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МУНИЦИПАЛЬНОЕ АВТОНОМНОЕ ДОШКОЛЬНОЕ ОБРАЗОВАТЕЛЬНОЕ УЧРЕЖДЕНИЕ ОБЩЕРАЗВИВАЮЩЕГО ВИДА ДЕТСКИЙ САД №63 «ИСКОРКА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 xml:space="preserve">Классификация игр 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детей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осолапова Т.В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.Мытищи, 2020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 игр детей дошкольного возрас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73"/>
        <w:gridCol w:w="355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иг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г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ды игр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возникающие по инициативе ребен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эксперимен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Игры с природными объекта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Игры со специальными игрушками для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Игры с животными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самодеятельны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тическ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Подвижны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зыкально-дидактическ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Театрализованные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о инициативе взросло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южетно-дидактическ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Музыкально-дидактическ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Учебные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ы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ллектуальн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гры-забавы, развлеч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Театрализованны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разднично-карнавальн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Компьютерные 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родны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довы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ы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ые 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ы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ищ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ворческ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28"/>
        <w:gridCol w:w="2429"/>
        <w:gridCol w:w="2231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о строительным материал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ованные иг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ые иг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ссерские игр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ние индивидуального пространства, обеспечение места и времени для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ъединение детей для совмест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д текстом литератур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еделение р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речевых выразительных сред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атики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щение к опыту 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игр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ора на индивидуальность ребен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игр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оводство деятельностью ребенка (опосредованное сотвор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проблемного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тие сюжетно-отобразительной игры детей 2-3 лет воспитатель должен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общрять замену или обозначение игровых действий словом: «Чик-трак», «покушали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имулировать появление игровых сюжетов и возникновение интереса к игре другого ребен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и поощрять игры с назначением предметов: помимо игрушек использовать разнообразные  предметы-заместители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ощрять самостоятельность детей в игре и подборе игруше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пользовать моменты понимания детьми значений слов и предметов как важную предпосылку формирования ролевого повед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уществлять педагогическую поддержку игры по ходу развития игрового сюже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олнять предметное содержание  игры смыслом общения одного человека други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ля развития основных движений (на прогулке, или в помещении, 5-10 минут – игры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К куклам в гости», «По тропинке», «Догони мяч», «Принеси предмет», «Пузырь», «Поезд», «Самолеты», «Догони собачку», «Догони мяч», «Курочка-хохлатка», «Автомобиль», «Подпрыгни до ладони», «Позвони в колокольчик», «Прыгай, как мячик», «Пробеги-подпрыгни», «Зайка беленький сидит», «Зайка серый умывается», «Доползи до погремушки», «В воротики», «Не наступи на линию», «Будь осторожен», «Обезьянки», «Мяч в кругу», «Лови мяч», «Целься верней», «Попади в корзину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музыкальных игр (8-9 игр в течение го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 игру так, чтобы дети поняли игровую ситуацию, были веселы, активны, полностью поглощены происходящи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ать в роли солиста, предоставляя небольшую роль в простйо игре ребенку, если он охотно берет её на себ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развитие умения слушать музыку, действовать согласно с н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в занятиях сюжетно-ролевые игры, где малыша изображают кого-либо (зайчиков, пти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Для развития театрализованной игры воспитателю рекомендуе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держать ее в форме индивидуальной подражательной (взрослому, животным) игры с фигурками типа бибабо, с Петрушкой и т.п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вать участие ребенка в дидактических играх-драматизациях (искупаем и оденем куклу Машу, оденем куклу Лену, покормим собачку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ощрять эти игры, инициировать их помогать ребенку перенести опыт театрализованной игры и игры-драматизации в самодеятель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онцу 3-го года сюжетно-ролевая игра как интегральный показатель развития ребенка и символико-моделирующий вид деятельности характеризуется следующими показател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пока не принимает на себя роль, например, мамы, но может копировать действия, движения, слова (кормит куклу, укладывает ее спать и др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ет предметы-заместители (кормит куклу палочкой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 возрасте 3-4 лет сюжетно-ролевые игры детей различной тематики постепенно становятся самодеятельными. Воспитателю необходимо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существлять педагогическую поддержку самодеятельных сюжетно-ролевых игр; поощрять принятие роли, развертывание игрового действия и ролевое общение между детьми; поддерживать сохраняющуюся игру рядом или индивидуальную игру; одобрять ролевые реплики как средство кратковременного взаимодействия детей, играющих вместе; участвовать в играх детей, демонстрируя образцы ролевого повед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ощрять эмоциональное и словесное обозначение своей роли для партнера, называние словом связанных с ней игровых действий, выделение сверстника как возможного партнера по игр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едить за тем, чтобы предметно-игровая среда становилась средством развития самодеятельной игры; обеспечивать детям свободное использование образных игрушек, предметов-заместителей, средообразующих игровых модел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ыгрывать с детьми сценки по знакомым сюжетам, поощрять самостоятельное развитие и изменение сюжета детьм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овать для детей досуговые игры – игры-забавы, проводимые с народными игрушками (Петрушка, шагающий медведь, дровосеки, волчки); персонажами кукольного театра, музыкальными игрушками (обыгрывание с детьми стишков, сказок, песенок); проводить несложные празднично-карнавальные игры (шествие ряженых детей , сказочных персонажей), приуроченные к праздникам, досуговым паузам между занятиям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ышать положительный эмоциональный тонус детей, воспитывать чувство юмора, ощущение праздничной общности между ними и взрослыми во время праздников, игровых шествий с кукла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укреплению здоровья и правильному физическому развитию детей; ставить конкретные , сравнительно легко и быстро решаемые двигательные задания; постепенно переходить от знакомых игр к новым; приучать их к совместным действиям и коллективной игре, соблюдать простейшие правила игр; учить воспроизводить в общих чертах способы выполнения движений, действовать по сигналу воспитателя; поощрять самостоятельные игры с мячами, шарами, ленточками и другими пособиями и игрушками  в помещении и на улиц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игры развивать их сенсорные способности, умение узнавать и называть цвет, величину, форму предметов; обучать умению находить сходства и различия в предметах, группировать по выделенным свойствам и назначению; расширять и уточнять представления об окружающем: предметах быта, растительном и животном мире, о приспособлении человека к сезонным изменениям в природе; развивать умение сравнивать две группы по количеству входящих в них предметов, ориентироваться в окружающем пространстве; создавать условия для самостоятельных игр детей с дидактическим материал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драматиз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агать несложные, понятные и интересные сюжеты игры-драматизации; музыкальный текст, яркий и высокохудожественный, доступный для воплощения детьми в движении, пении; начинать с игр-драматизаций, не включающих песен и сводя к минимуму словесный текст, в полной мере использовать движения; поручать в этих играх одну-две роли взрослом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е игр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ключать в них музыкальные игры-драматизации, разыгрывание несложных сценок из жизни кукольных персонажей; приобщать к совместной согласованной игре, включающей индивидуальные реплики, эмоциональное представление персонажей; обращать внимание детей на реакцию зрителей, побуждать к сочувствию персонажам игры-драматизации или кукольного спектакля; использовать эти игры для воспитания потребности в интересном досуге, приобщать к культурным формам дос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сюжетно-ролевой и досуговой игры детей 4-5 лет воспитателю необходим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 поддерживать их самостоятельную игру, уделяя специальное внимание расширению кругозора, приобретению опыта других различных видов деятельности (конструирование, наблюдение, слушание художественных произведе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детей со сверстниками  на уровне ролевых и партнерских взаимоотношений; поддерживать образование культурного игрового сообщества, партнерство и уважительное отношение играющих детей друг к другу, появление игрового диалога в форме ролевых высказываний, стремление соответствовать реальному событ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овладения ролевым поведением, благодаря чему роль становится средством развития сюжета дает социальную практику об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ощрять самостоятельное создание детьми предметно-игровой среды для сюжетно-ролевой игры (при участии воспитателя), наделение в смысловом поле игры нейтральных предметов-модулей игровым значением, использование игрушек, предметов-заместителей, модулей по собственному решению детей; не навязывать постоянную готовую игровую среду в виде тематических «игровых уголко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досуговые игры, которые приобретают самостоятельный и разнообразный характер  (игры-головоломки, настольно-печатные – лото различной тематики); практиковать игры-развлечения; театральные игры (кукольный театр, простые инсценировки, игры-драматизации), приуроченные к праздникам различного р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правлять подвижные игры на дальнейшее развитие и совершенствование основных и специализированных движений детей, применять их как «начальную школу» формирования важнейших двигательных качеств; использовать разнообразные подвижные игры, в том числе традиционные, народные, игры-забавы и т.д.; постепенно усложнять содержание и правила игр за счет увеличения объема знаний, расширения кругозора и обогащения двигательного опыта; учить понимать и осознавать в игровых ситуациях цель основного замысла, действовать в коллективе в соответствии с игровыми правилами, быть внимательными, быстро реагировать на сигнал и неожиданные изменения в окружающей обстановке, проявлять самостоятельность и пространственную ориентировку; воспитывать настойчивость в достижении цели при решении игровой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учать умению находить общее и различное в предметах, сравнивать и группировать по выделенным свойствам и назначению; развивать представления об основных эталонах формы и цвета; расширять и уточнять прдедставления об окуржающем мире, количественных и качественных отношеинях; активизировать, обогащать словарный запас и речевое общение; воспитывать способность действовать в соответствии с правилами дидактических игр; создавать условия для использования приобретенного опыта в самостоятельных дидактических игр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изованные игры: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Использовать в театрализованной игре элементы музыкальной игры-драматизации; сочетать решение простых игровых задач, индивидуальное и творческое исполнение своей роли, выразительный ролевой диалог; поощрять инициативу участников, оставляя за собой «режиссерскую» функцию; поддерживать активное участие в кукольных представлениях, «вождение» некоторых кукол, освоение простых «техник» кукловождения; помогать переносить элементы игровой драматизации в игры празднично-карнавального типа, а также в самостоятельные сюжетно-ролев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онцу 5-го года сюжетно-ролевая игра как интегральный показатель развития ребенка и символико-моделирующий вид деятельности характеризуется следующими показателям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бенок принимает на себя роль, называя свою роль словами «Я – мама», «Я – врач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полняет игровые действ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пользует предметы-заместител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являет реальные и игровые отнош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другими детьми (договаривается о распределении ролей и содержании игры по ходу развития сюжета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ициативен в организации предметной среды для самодеятель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 (5-7 лет) среди главных педагогических целей работы с детьми является создание условий для реализации всех видов игр. Кроме сюжетно-ролевых в этот период интенсивно развиваются режиссерские игры, игры-фантазии, игры с правил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 игра (5-6 лет) воспитателю необходимо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свободной самостоятельной сюжетно-ролевой игры, обогащая ее содержание и диапазон сюжетов и ролей на основе расширения собственного жизненного опыта детей, обогащения их кругозора, интереса к социальному миру, разнообразных знаний о не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держивать инициативу в игре, обеспечивать свободу игрового творчество и корректировать только нежелательные в воспитательном смысле повороты сюже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гибкость ролевого поведения, развертывание взаимодействия со сверстниками в игре на основе общего интереса к содержанию игры и личных симпатий, поощрять практику социально-оправданного повед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держивать индивидуальную и совместную режиссерскую игру, в которой дети в условной форме, используя готовые фигурки, предметы-заместители, отображают события, знакомые им из самых разных источников (сказки, фильмы, бытовые события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вать возможность </w:t>
      </w:r>
      <w:r>
        <w:rPr>
          <w:b/>
          <w:sz w:val="28"/>
          <w:szCs w:val="28"/>
        </w:rPr>
        <w:t>постоянно трансформировать, изменять предметно-игровую среду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ициировать наделение нужным игровым значением любых предметов и игрушек в смысловом поле игры; обобщение игровых действий в слове, перенос их во внутренний воображаемый план (игровое фантазирование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держивать постепенный переход к самостоятельной организации детьми досуговой игры (интеллектуальные, забавы с игрушками, игры-развлечения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театральные и празднично-карнавальные игры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ощрять инициативность игрового поведения, проявление собственной индивидуальности в коллективных играх; широко использовать традиционные народные игры с правилами, способствующие физическому, социальному и этнокультурному развитию детей; занимать позицию равноправного партнера по иг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подвижных игр необходимо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их как важное средство повышения двигательной активности, развития движения и двигательных качеств детей; расширения их познавательной сферы; совершенствовать сформированные у детей двигательные навыки и учить быстро выбирать наиболее эффективный способ выполнения движений; развивать координацию движений в часто меняющихся игровых ситуациях; широко использовать игры на занятиях и вне занятий; воспитывать выдержку и организаторские  навыки; самостоятельность и активность, положительные взаимоотношения между играющими, смекалку; поощрять стремление  и инициативу детей  самостоятельно организовывать и проводить несложные подвижные и спортивные игры в природных условиях и разные сезоны года; включать игры, знакомящие с особенностями национальной культуры разных народов, их обрядами и обычаями; приобщать к спортивным играм и играм-эстаф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идактической игре воспитатель решает задачи познавательного характера, используя ее как на занятиях, так и в свободное врем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ть умению объединять предметы по 2-3 признакам и на основе их общих понятий; развивать элементар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4:00Z</dcterms:created>
  <dc:creator>заведующая</dc:creator>
  <dc:description/>
  <dc:language>en-US</dc:language>
  <cp:lastModifiedBy>Елена</cp:lastModifiedBy>
  <cp:lastPrinted>2013-10-09T15:01:00Z</cp:lastPrinted>
  <dcterms:modified xsi:type="dcterms:W3CDTF">2021-12-17T13:34:00Z</dcterms:modified>
  <cp:revision>2</cp:revision>
  <dc:subject/>
  <dc:title>Классификация игр детей дошкольного возраста</dc:title>
</cp:coreProperties>
</file>