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ОБЩЕРАЗВИВАЮЩЕГО ВИДА ДЕТСКИЙ САД №63 «ИСКОР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>Перспективный план работы по разделу: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«Правила дорожного движения» 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в 1 младшей групп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тищ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нтябр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Автомобиль»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детей со средством передвижения – автомобилем, его составными частями (кузов, кабина, руль, колеса)</w:t>
      </w:r>
    </w:p>
    <w:p>
      <w:pPr>
        <w:pStyle w:val="Normal"/>
        <w:rPr>
          <w:sz w:val="28"/>
        </w:rPr>
      </w:pPr>
      <w:r>
        <w:rPr>
          <w:sz w:val="28"/>
        </w:rPr>
        <w:t>Дать понятие, что автомобилем управляет человек – водите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sz w:val="28"/>
        </w:rPr>
        <w:t>: «Для чего нужны правила дорожного движения и что они собой представляют?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нкетирование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Ребенок в автомобил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«Красный, желтый, зеле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Чтение сказки С.Михалкова «Бездельник светофор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Светофор»</w:t>
      </w:r>
    </w:p>
    <w:p>
      <w:pPr>
        <w:pStyle w:val="Normal"/>
        <w:rPr>
          <w:sz w:val="28"/>
        </w:rPr>
      </w:pPr>
      <w:r>
        <w:rPr>
          <w:sz w:val="28"/>
        </w:rPr>
        <w:t>- Подвижная игра «Птицы и автомобил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Семинар на тему: </w:t>
      </w:r>
      <w:r>
        <w:rPr>
          <w:sz w:val="28"/>
        </w:rPr>
        <w:t>«Программа воспитания безопасного поведения на улицах и дорогах» (изучение методических рекомендаций)</w:t>
      </w:r>
    </w:p>
    <w:p>
      <w:pPr>
        <w:pStyle w:val="Normal"/>
        <w:rPr>
          <w:sz w:val="28"/>
        </w:rPr>
      </w:pPr>
      <w:r>
        <w:rPr>
          <w:b/>
          <w:sz w:val="28"/>
        </w:rPr>
        <w:t>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За рулем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Знакомить с транспортом, расширя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Детская и методическая  литерату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тихотворения В. Кожевникова «Машины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Светофор»</w:t>
      </w:r>
    </w:p>
    <w:p>
      <w:pPr>
        <w:pStyle w:val="Normal"/>
        <w:rPr>
          <w:sz w:val="28"/>
        </w:rPr>
      </w:pPr>
      <w:r>
        <w:rPr>
          <w:sz w:val="28"/>
        </w:rPr>
        <w:t>- Подвижная игра «Птицы и автомобил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>Консультация</w:t>
      </w:r>
      <w:r>
        <w:rPr>
          <w:sz w:val="28"/>
        </w:rPr>
        <w:t xml:space="preserve"> 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Создание среды в группа «Уголок пешехода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Подборка детской художественной литератур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На чем люди ездят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Дать детям представление о транспорте, который они могут наблюдать на улице.</w:t>
      </w:r>
    </w:p>
    <w:p>
      <w:pPr>
        <w:pStyle w:val="Normal"/>
        <w:rPr>
          <w:sz w:val="28"/>
        </w:rPr>
      </w:pPr>
      <w:r>
        <w:rPr>
          <w:sz w:val="28"/>
        </w:rPr>
        <w:t>Побуждать делиться впечатлениями о знакомых видах трансп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Тематическая выставка:</w:t>
      </w:r>
    </w:p>
    <w:p>
      <w:pPr>
        <w:pStyle w:val="Normal"/>
        <w:rPr>
          <w:sz w:val="28"/>
        </w:rPr>
      </w:pPr>
      <w:r>
        <w:rPr>
          <w:sz w:val="28"/>
        </w:rPr>
        <w:t>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/>
      </w:pPr>
      <w:r>
        <w:rPr>
          <w:sz w:val="28"/>
        </w:rPr>
        <w:t xml:space="preserve">- Организация подвижной  игры «Воробушки и автомобиль»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Заучивание наизусть стихотворения Я.Пишумова «Маши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ция </w:t>
      </w:r>
    </w:p>
    <w:p>
      <w:pPr>
        <w:pStyle w:val="Normal"/>
        <w:rPr>
          <w:sz w:val="28"/>
        </w:rPr>
      </w:pPr>
      <w:r>
        <w:rPr>
          <w:sz w:val="28"/>
        </w:rPr>
        <w:t>-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>Досуг:</w:t>
      </w:r>
      <w:r>
        <w:rPr>
          <w:sz w:val="28"/>
        </w:rPr>
        <w:t xml:space="preserve"> «Знай 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Инсценировка рассказа Н. Павловой «На машине» 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Развивать представление детей о средствах передвижения, активизировать употребление в речи слов: «машина», «колеса», «руль» и т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</w:t>
      </w:r>
    </w:p>
    <w:p>
      <w:pPr>
        <w:pStyle w:val="Normal"/>
        <w:rPr>
          <w:sz w:val="28"/>
        </w:rPr>
      </w:pPr>
      <w:r>
        <w:rPr>
          <w:sz w:val="28"/>
        </w:rPr>
        <w:t>«Дидактические игры по правилам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  <w:t>- Выставка 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а тему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>
          <w:sz w:val="28"/>
        </w:rPr>
      </w:pPr>
      <w:r>
        <w:rPr>
          <w:sz w:val="28"/>
        </w:rPr>
        <w:t>- «Психофизиологические особенности дошкольников и их поведение на дорог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Кукольный театр «Наш друг – светофор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Консультация «Транспорт на улицах города»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Правила безопасного перехода дороги с ребенком в коляске и на санка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Рассматривание автомашин, автобуса»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 </w:t>
      </w:r>
      <w:r>
        <w:rPr>
          <w:sz w:val="28"/>
        </w:rPr>
        <w:t>Учить детей различать по внешнему виду машину, автобу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С.Михалкова «Велисипед»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Птицы и автомобили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сюжетно- ролевой   игры  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/>
      </w:pPr>
      <w:r>
        <w:rPr>
          <w:b/>
          <w:sz w:val="28"/>
        </w:rPr>
        <w:t>- 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амятка- листовка </w:t>
      </w:r>
      <w:r>
        <w:rPr>
          <w:sz w:val="28"/>
        </w:rPr>
        <w:t>«На улицах города»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Правила безопасного перехода дороги с ребенком в коляске и на санка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Февра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 Рассматривание иллюстрации «Едем на автобусе»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Уточнять представления детей о транспортных средств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Дорога и мы»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Правила безопасного перехода дороги с ребенком в коляске и на санка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Красный, зеленый»</w:t>
      </w:r>
    </w:p>
    <w:p>
      <w:pPr>
        <w:pStyle w:val="Normal"/>
        <w:rPr>
          <w:sz w:val="28"/>
        </w:rPr>
      </w:pPr>
      <w:r>
        <w:rPr>
          <w:sz w:val="28"/>
        </w:rPr>
        <w:t>- Чтение литературы П.Ивлев «Азбука улицы»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Неделя дорожной грамотно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р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Знакомство со светофором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Дать детям понятие о светофоре, о его назначении;</w:t>
      </w:r>
    </w:p>
    <w:p>
      <w:pPr>
        <w:pStyle w:val="Normal"/>
        <w:rPr>
          <w:sz w:val="28"/>
        </w:rPr>
      </w:pPr>
      <w:r>
        <w:rPr>
          <w:sz w:val="28"/>
        </w:rPr>
        <w:t>Познакомить с сигналами светоф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Ул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Плакат «Дорожная грамота в картинк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Привлечение родителей в оформлении выставки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Правила безопасного перехода дороги с ребенком в коляске и на санка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Отгадывание загадок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Светофор»</w:t>
      </w:r>
    </w:p>
    <w:p>
      <w:pPr>
        <w:pStyle w:val="Normal"/>
        <w:rPr>
          <w:sz w:val="28"/>
        </w:rPr>
      </w:pPr>
      <w:r>
        <w:rPr>
          <w:sz w:val="28"/>
        </w:rPr>
        <w:t>- Подвижная игра «Птицы и автомобил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Дорога и ее части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ознакомит детей с понятием «доро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Грамотный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Развлечение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казки Г.Юрмина «Любопытный мышон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 Чтение книги В. Арбекова «Про умных зверушек»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Познакомит детей с опасными ситуациями, которые могут возникнуть на дороге.</w:t>
      </w:r>
    </w:p>
    <w:p>
      <w:pPr>
        <w:pStyle w:val="Normal"/>
        <w:rPr>
          <w:sz w:val="28"/>
        </w:rPr>
      </w:pPr>
      <w:r>
        <w:rPr>
          <w:sz w:val="28"/>
        </w:rPr>
        <w:t>Учить избегать и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оформление информации для родителей на летний период года</w:t>
      </w:r>
    </w:p>
    <w:p>
      <w:pPr>
        <w:pStyle w:val="Normal"/>
        <w:rPr>
          <w:sz w:val="28"/>
        </w:rPr>
      </w:pPr>
      <w:r>
        <w:rPr>
          <w:sz w:val="28"/>
        </w:rPr>
        <w:t>- обзор литературы по ПП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>
          <w:sz w:val="28"/>
        </w:rPr>
      </w:pPr>
      <w:r>
        <w:rPr>
          <w:sz w:val="28"/>
        </w:rPr>
        <w:t>«Опасность на дорогах»</w:t>
      </w:r>
    </w:p>
    <w:p>
      <w:pPr>
        <w:pStyle w:val="Normal"/>
        <w:rPr>
          <w:sz w:val="28"/>
        </w:rPr>
      </w:pPr>
      <w:r>
        <w:rPr>
          <w:sz w:val="28"/>
        </w:rPr>
        <w:t>- Анкетирование   «Грамотный 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азвлечение </w:t>
      </w:r>
      <w:r>
        <w:rPr>
          <w:sz w:val="28"/>
        </w:rPr>
        <w:t>«Наш друг – светофор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/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Диагностика (определение уровня знаний по ППД)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Чтение стихотворений С.Маршака «Милиционер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 «Предупреждение детского дорожно-транспортного травматизм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ОБЩЕРАЗВИВАЮЩЕГО ВИДА ДЕТСКИЙ САД №63 «ИСКОР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«Утверждаю» 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Заведующий МАДОУ №63 «Искорка»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Левицкая Н.С.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«___»_______________20__»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ерспективный план работы по разделу: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«Правила дорожного движения» </w:t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 xml:space="preserve">в 2 младшей групп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тищ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нтябр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Рассматривание автомашин, автобуса, трамвая» (игрушки)</w:t>
      </w:r>
    </w:p>
    <w:p>
      <w:pPr>
        <w:pStyle w:val="Normal"/>
        <w:rPr/>
      </w:pPr>
      <w:r>
        <w:rPr>
          <w:b/>
          <w:sz w:val="28"/>
        </w:rPr>
        <w:t xml:space="preserve">Цель:  </w:t>
      </w:r>
      <w:r>
        <w:rPr>
          <w:sz w:val="28"/>
        </w:rPr>
        <w:t>Учить детей различать по внешнему виду  и называть грузовой и легковой автомашины, автобус, трамвай, а также их основные части (кабина, руль, кузов, колеса, окн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«Для чего нужны правила дорожного движения и что они собой представляют?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нкетирование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Ребенок в автомобил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«Красный, желтый, зеле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b/>
          <w:sz w:val="28"/>
        </w:rPr>
        <w:t xml:space="preserve">- </w:t>
      </w:r>
      <w:r>
        <w:rPr>
          <w:sz w:val="28"/>
        </w:rPr>
        <w:t>Чтение сказки С.Михалкова «Бездельник светофо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Семинар на тему: </w:t>
      </w:r>
      <w:r>
        <w:rPr>
          <w:sz w:val="28"/>
        </w:rPr>
        <w:t>«Программа воспитания безопасного поведения на улицах и дорогах» (изучение методических рекомендаций)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sz w:val="28"/>
        </w:rPr>
      </w:pP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Чтение сказки С.Михалкова «Бездельник светофор», знакомство с плоскостным светофором и его сигналами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Дать детям понятие о светофоре, о его назначении, познакомить с сигналами светоф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Детская и методическая  литерату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тихотворения В. Кожевникова «Маши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>Консультация</w:t>
      </w:r>
      <w:r>
        <w:rPr>
          <w:sz w:val="28"/>
        </w:rPr>
        <w:t xml:space="preserve"> 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/>
      </w:pPr>
      <w:r>
        <w:rPr>
          <w:sz w:val="28"/>
        </w:rPr>
        <w:t>- Создание среды в группе «Уголок пешехода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Подборка детской художественной литератур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Рассказ воспитателя о средствах передвижения, рассматривание картины «Едем в автобусе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Уточнить представления детей о некоторых транспортных средствах: грузовых, легковых автомобилях, автобусах. Активизировать в речи слова: «кабина», «колеса», «руль», «шофер», «сал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:</w:t>
      </w:r>
    </w:p>
    <w:p>
      <w:pPr>
        <w:pStyle w:val="Normal"/>
        <w:rPr>
          <w:sz w:val="28"/>
        </w:rPr>
      </w:pPr>
      <w:r>
        <w:rPr>
          <w:sz w:val="28"/>
        </w:rPr>
        <w:t>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«Воробушки и автомобиль»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Заучивание наизусть стихотворения Я.Пишумова «Маши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ция </w:t>
      </w:r>
    </w:p>
    <w:p>
      <w:pPr>
        <w:pStyle w:val="Normal"/>
        <w:rPr>
          <w:sz w:val="28"/>
        </w:rPr>
      </w:pPr>
      <w:r>
        <w:rPr>
          <w:sz w:val="28"/>
        </w:rPr>
        <w:t>-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>Досуг:</w:t>
      </w:r>
      <w:r>
        <w:rPr>
          <w:sz w:val="28"/>
        </w:rPr>
        <w:t xml:space="preserve"> «Знай 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  <w:t>Неделя дорожной грамотно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Знакомство с дорогой и ее частям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 Познакомить детей с понятием «дорога», частями дороги (проезжая часть, тротуар, разделительная поло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</w:t>
      </w:r>
    </w:p>
    <w:p>
      <w:pPr>
        <w:pStyle w:val="Normal"/>
        <w:rPr>
          <w:sz w:val="28"/>
        </w:rPr>
      </w:pPr>
      <w:r>
        <w:rPr>
          <w:sz w:val="28"/>
        </w:rPr>
        <w:t>«Дидактические игры по правилам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  <w:t>- Выставка 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а тему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>
          <w:sz w:val="28"/>
        </w:rPr>
      </w:pPr>
      <w:r>
        <w:rPr>
          <w:sz w:val="28"/>
        </w:rPr>
        <w:t>- «Психофизиологические особенности дошкольников и их поведение на дорог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Кукольный театр «Наш друг – светофор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Консультация «Транспорт на улицах город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Чтение и беседа по книге В.Арбекова «Про умных зверюшек»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Познакомить детей с опасными ситуациями, которые могут возникнуть на дороге, учить предвидеть и избегать 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.Кончаловской «Самокат»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Птицы и автомобили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сюжетно- ролевой   игры 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Отгадывание кроссворда «Транспорт на улицах города»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/>
      </w:pPr>
      <w:r>
        <w:rPr>
          <w:b/>
          <w:sz w:val="28"/>
        </w:rPr>
        <w:t>- 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 xml:space="preserve">Памятка- листовка </w:t>
      </w:r>
      <w:r>
        <w:rPr>
          <w:sz w:val="28"/>
        </w:rPr>
        <w:t>«На улицах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вра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Мы знакомимся с улицей»</w:t>
      </w:r>
      <w:r>
        <w:rPr>
          <w:b/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 детей с улицей, ее особенностями; учить правилам поведения на улице (быть внимательным, идти только по тротуару, по правой его стороне, переходить улицу только по подземному переходу или по специально выделенному на дороге переходу – «зебре». Если нарушать эти правила, то можно попасть по машину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Дорога и 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Красный, зеленый»</w:t>
      </w:r>
    </w:p>
    <w:p>
      <w:pPr>
        <w:pStyle w:val="Normal"/>
        <w:rPr>
          <w:sz w:val="28"/>
        </w:rPr>
      </w:pPr>
      <w:r>
        <w:rPr>
          <w:sz w:val="28"/>
        </w:rPr>
        <w:t>- Чтение литературы П.Ивлев «Азбука улицы»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р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Светофор (транспортный и пешеходный) и его сигналы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родолжать знакомить детей с сигналами светофора, дать понятие о транспортном (плоскостном) пешеходном и светофоре, учить определять по сигналу светофора, как нужно действо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Ул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Плакат «Дорожная грамота в картинк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Привлечение родителей в оформлении выставки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Отгадывание загад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Знай и выполнять правила уличного движения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Закреплять знания правил уличного движения (люди ходят по тротуарам, переходят улицу по переходам при разрешающем сигнале светофор: детям играть у дорог и на перекрестках опасн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Грамотный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Развлечение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казки Г.Юрмина «Любопытный мышон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О чем говорят дорожные знаки»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детей с предупреждающими и указательными дорожными знаками, учить различать их («Дети», «Пешеходный переход», «Подземный пешеходный переход»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оформление информации для родителей на летний период года</w:t>
      </w:r>
    </w:p>
    <w:p>
      <w:pPr>
        <w:pStyle w:val="Normal"/>
        <w:rPr>
          <w:sz w:val="28"/>
        </w:rPr>
      </w:pPr>
      <w:r>
        <w:rPr>
          <w:sz w:val="28"/>
        </w:rPr>
        <w:t>- обзор литературы по ПП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>
          <w:sz w:val="28"/>
        </w:rPr>
      </w:pPr>
      <w:r>
        <w:rPr>
          <w:sz w:val="28"/>
        </w:rPr>
        <w:t>«Опасность на дорогах»</w:t>
      </w:r>
    </w:p>
    <w:p>
      <w:pPr>
        <w:pStyle w:val="Normal"/>
        <w:rPr>
          <w:sz w:val="28"/>
        </w:rPr>
      </w:pPr>
      <w:r>
        <w:rPr>
          <w:sz w:val="28"/>
        </w:rPr>
        <w:t>- Анкетирование   «Грамотный 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 xml:space="preserve">Развлечение </w:t>
      </w:r>
      <w:r>
        <w:rPr>
          <w:sz w:val="28"/>
        </w:rPr>
        <w:t>«Наш друг – светофор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Диагностика (определение уровня знаний по ППД)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 «Предупреждение детского дорожно-транспортного травматизм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МУНИЦИПАЛЬНОЕ АВТОНОМНОЕ ДОШКОЛЬНОЕ ОБРАЗОВАТЕЛЬНОЕ УЧРЕЖДЕНИЕ ОБЩЕРАЗВИВАЮЩЕГО ВИДА ДЕТСКИЙ САД №63 «ИСКОР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«Утверждаю» 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Заведующий  МАДОУ №63 «Искорка»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Левицкая Н.С.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«___»_______________20__»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ерспективный план работы по разделу: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«Правила дорожного движения» </w:t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 xml:space="preserve">в средней  групп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тищ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нтябр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Чтение и беседа по книге В.Арбекова «Про умных зверюшек»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 Познакомить детей с опасными ситуациями, которые могут возникнуть на дороге, учить предвидеть и избегать 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«Для чего нужны правила дорожного движения и что они собой представляют?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нкетирование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Ребенок в автомобил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«Красный, желтый, зеле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b/>
          <w:sz w:val="28"/>
        </w:rPr>
        <w:t xml:space="preserve">- </w:t>
      </w:r>
      <w:r>
        <w:rPr>
          <w:sz w:val="28"/>
        </w:rPr>
        <w:t>Чтение сказки С.Михалкова «Бездельник светофор»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b/>
          <w:sz w:val="28"/>
        </w:rPr>
        <w:t xml:space="preserve">- </w:t>
      </w:r>
      <w:r>
        <w:rPr>
          <w:sz w:val="28"/>
        </w:rPr>
        <w:t>Дидактическая игра «Узнай зна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Семинар на тему: </w:t>
      </w:r>
      <w:r>
        <w:rPr>
          <w:sz w:val="28"/>
        </w:rPr>
        <w:t>«Программа воспитания безопасного поведения на улицах и дорогах» (изучение методических рекомендаций)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sz w:val="28"/>
        </w:rPr>
      </w:pP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еседа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Тема: </w:t>
      </w:r>
      <w:r>
        <w:rPr>
          <w:sz w:val="28"/>
        </w:rPr>
        <w:t>«Мы знакомимся с улицей»</w:t>
      </w:r>
      <w:r>
        <w:rPr>
          <w:b/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 детей с улицей, ее особенностями; учить правилам поведения на улице (быть внимательным, идти только по тротуару, по правой его стороне, переходить улицу только по подземному переходу или по специально выделенному на дороге переходу – «зебре». Если нарушать эти правила, то можно попасть по машину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Детская и методическая  литерату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тихотворения В. Кожевникова «Машины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Коллективная работа «Мы едем, едем, едем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>Консультация</w:t>
      </w:r>
      <w:r>
        <w:rPr>
          <w:sz w:val="28"/>
        </w:rPr>
        <w:t xml:space="preserve"> 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Создание среды в группе «Уголок пешехода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Подборка детской художественной литератур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Светофор (транспортный и пешеходный) и его сигналы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родолжать знакомить детей с сигналами светофора, дать понятие о транспортном (плоскостном) пешеходном и светофоре, учить определять по сигналу светофора, как нужно действо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:</w:t>
      </w:r>
    </w:p>
    <w:p>
      <w:pPr>
        <w:pStyle w:val="Normal"/>
        <w:rPr>
          <w:sz w:val="28"/>
        </w:rPr>
      </w:pPr>
      <w:r>
        <w:rPr>
          <w:sz w:val="28"/>
        </w:rPr>
        <w:t>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«Воробушки и автомобиль»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Заучивание наизусть стихотворения Я.Пишумова «Машины»</w:t>
      </w:r>
    </w:p>
    <w:p>
      <w:pPr>
        <w:pStyle w:val="Normal"/>
        <w:rPr>
          <w:sz w:val="28"/>
        </w:rPr>
      </w:pPr>
      <w:r>
        <w:rPr>
          <w:sz w:val="28"/>
        </w:rPr>
        <w:t>- Рисование «Моя улиц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ция </w:t>
      </w:r>
    </w:p>
    <w:p>
      <w:pPr>
        <w:pStyle w:val="Normal"/>
        <w:rPr>
          <w:sz w:val="28"/>
        </w:rPr>
      </w:pPr>
      <w:r>
        <w:rPr>
          <w:sz w:val="28"/>
        </w:rPr>
        <w:t>-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>Досуг:</w:t>
      </w:r>
      <w:r>
        <w:rPr>
          <w:sz w:val="28"/>
        </w:rPr>
        <w:t xml:space="preserve"> «Знай 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Знай и выполнять правила уличного движения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Закреплять знания правил уличного движения (люди ходят по тротуарам, переходят улицу по переходам при разрешающем сигнале светофор: детям играть у дорог и на перекрестках опасн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</w:t>
      </w:r>
    </w:p>
    <w:p>
      <w:pPr>
        <w:pStyle w:val="Normal"/>
        <w:rPr>
          <w:sz w:val="28"/>
        </w:rPr>
      </w:pPr>
      <w:r>
        <w:rPr>
          <w:sz w:val="28"/>
        </w:rPr>
        <w:t>«Дидактические игры по правилам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  <w:t>- Выставка 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а тему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>
          <w:sz w:val="28"/>
        </w:rPr>
      </w:pPr>
      <w:r>
        <w:rPr>
          <w:sz w:val="28"/>
        </w:rPr>
        <w:t>- «Психофизиологические особенности дошкольников и их поведение на дорог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Кукольный театр «Наш друг – светофор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Консультация «Транспорт на улицах город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О чем говорят дорожные знаки»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детей с предупреждающими и указательными дорожными знаками, учить различать их («Дети», «Пешеходный переход», «Подземный пешеходный переход»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а тему ПДД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Птицы и автомобили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сюжетно- ролевой   игры 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Дидактическая игра «На островке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/>
      </w:pPr>
      <w:r>
        <w:rPr>
          <w:b/>
          <w:sz w:val="28"/>
        </w:rPr>
        <w:t>- 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 xml:space="preserve">Памятка- листовка </w:t>
      </w:r>
      <w:r>
        <w:rPr>
          <w:sz w:val="28"/>
        </w:rPr>
        <w:t>«На улицах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вра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Чтение книги А.Иванова «Как неразлучные друзья дорогу переходили»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На примере сказочных героев закреплять правила поведения на улице: умение предвидеть и избегать опасных ситуа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Дорога и 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Красный, зеленый»</w:t>
      </w:r>
    </w:p>
    <w:p>
      <w:pPr>
        <w:pStyle w:val="Normal"/>
        <w:rPr>
          <w:sz w:val="28"/>
        </w:rPr>
      </w:pPr>
      <w:r>
        <w:rPr>
          <w:sz w:val="28"/>
        </w:rPr>
        <w:t>- Чтение литературы П.Ивлев «Азбука улицы»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р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 </w:t>
      </w:r>
      <w:r>
        <w:rPr>
          <w:sz w:val="28"/>
        </w:rPr>
        <w:t>«Улица полна неожиданностей»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сширять представления о правилах поведения во дворе, на улице. Учить видеть все, что представляет опасность для жизни и здоров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Ул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Плакат «Дорожная грамота в картинк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Привлечение родителей в оформлении выставки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Отгадывание загадок</w:t>
      </w:r>
    </w:p>
    <w:p>
      <w:pPr>
        <w:pStyle w:val="Normal"/>
        <w:rPr>
          <w:sz w:val="28"/>
        </w:rPr>
      </w:pPr>
      <w:r>
        <w:rPr>
          <w:sz w:val="28"/>
        </w:rPr>
        <w:t>- Чтение произведения Л.Гальперштейн «Трамвай и его семья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Когда мы пассажиры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 детей с понятием «пешеход», «пассажир».  Продолжать знакомить с правилами поведения в общественном транспорт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Грамотный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Развлечение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казки Г.Юрмина «Любопытный мышонок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Куклы идут – машина ед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:  </w:t>
      </w:r>
      <w:r>
        <w:rPr>
          <w:sz w:val="28"/>
        </w:rPr>
        <w:t>«Я потерялся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Учить детей правильно действовать в обстановке, если потерялся, не пугаться и не теряться в этой ситу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оформление информации для родителей на летний период года</w:t>
      </w:r>
    </w:p>
    <w:p>
      <w:pPr>
        <w:pStyle w:val="Normal"/>
        <w:rPr>
          <w:sz w:val="28"/>
        </w:rPr>
      </w:pPr>
      <w:r>
        <w:rPr>
          <w:sz w:val="28"/>
        </w:rPr>
        <w:t>- обзор литературы по ПП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>
          <w:sz w:val="28"/>
        </w:rPr>
      </w:pPr>
      <w:r>
        <w:rPr>
          <w:sz w:val="28"/>
        </w:rPr>
        <w:t>«Опасность на дорогах»</w:t>
      </w:r>
    </w:p>
    <w:p>
      <w:pPr>
        <w:pStyle w:val="Normal"/>
        <w:rPr>
          <w:sz w:val="28"/>
        </w:rPr>
      </w:pPr>
      <w:r>
        <w:rPr>
          <w:sz w:val="28"/>
        </w:rPr>
        <w:t>- Анкетирование   «Грамотный 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 xml:space="preserve">Развлечение </w:t>
      </w:r>
      <w:r>
        <w:rPr>
          <w:sz w:val="28"/>
        </w:rPr>
        <w:t>«Наш друг – светофор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Диагностика (определение уровня знаний по ППД)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Подвижная игра «Найди свой цвет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 «Предупреждение детского дорожно-транспортного травматизм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МУНИЦИПАЛЬНОЕ АВТОНОМНОЕ ДОШКОЛЬНОЕ ОБРАЗОВАТЕЛЬНОЕ УЧРЕЖДЕНИЕ ОБЩЕРАЗВИВАЮЩЕГО ВИДА ДЕТСКИЙ САД №63 «ИСКОР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«Утверждаю» 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Заведующий  МАДОУ №63 «Искорка»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Левицкая Н.С.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«___»_______________20__»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ерспективный план работы по разделу: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«Правила дорожного движения» </w:t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 xml:space="preserve">в старшей групп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тищ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нтябр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Чтение и беседа по книге В.Арбекова «Про умных зверюшек»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Познакомить детей с опасными ситуациями, которые могут возникнуть на дороге, учить предвидеть и избегать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«Для чего нужны правила дорожного движения и что они собой представляют?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нкетирование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Ребенок в автомобил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«Красный, желтый, зеле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b/>
          <w:sz w:val="28"/>
        </w:rPr>
        <w:t xml:space="preserve">- </w:t>
      </w:r>
      <w:r>
        <w:rPr>
          <w:sz w:val="28"/>
        </w:rPr>
        <w:t>Чтение сказки С.Михалкова «Бездельник светофор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Подвижная игра «Найди свой цвет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Дидактическая игра «Терем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Семинар на тему: </w:t>
      </w:r>
      <w:r>
        <w:rPr>
          <w:sz w:val="28"/>
        </w:rPr>
        <w:t>«Программа воспитания безопасного поведения на улицах и дорогах» (изучение методических рекомендаций)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sz w:val="28"/>
        </w:rPr>
      </w:pP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еседа</w:t>
      </w:r>
    </w:p>
    <w:p>
      <w:pPr>
        <w:pStyle w:val="Normal"/>
        <w:rPr/>
      </w:pPr>
      <w:r>
        <w:rPr>
          <w:b/>
          <w:sz w:val="28"/>
          <w:u w:val="single"/>
        </w:rPr>
        <w:t xml:space="preserve">Тема: </w:t>
      </w:r>
      <w:r>
        <w:rPr>
          <w:sz w:val="28"/>
        </w:rPr>
        <w:t>«Мы знакомимся с улицей»</w:t>
      </w:r>
      <w:r>
        <w:rPr>
          <w:b/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 детей с улицей, ее особенностями; учить правилам поведения на улице (быть внимательным, идти только по тротуару, по правой его стороне, переходить улицу только по подземному переходу или по специально выделенному на дороге переходу – «зебре». Если нарушать эти правила, то можно попасть по машину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Детская и методическая  литерату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тихотворения В. Кожевникова «Машины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Куклы идут – машина ед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>Консультация</w:t>
      </w:r>
      <w:r>
        <w:rPr>
          <w:sz w:val="28"/>
        </w:rPr>
        <w:t xml:space="preserve"> 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Создание среды в группе «Уголок пешехода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Подборка детской художественной литератур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Светофор (транспортный и пешеходный) и его сигналы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родолжать знакомить детей с сигналами светофора, дать понятие о транспортном (плоскостном) пешеходном и светофоре, учить определять по сигналу светофора, как нужно действо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:</w:t>
      </w:r>
    </w:p>
    <w:p>
      <w:pPr>
        <w:pStyle w:val="Normal"/>
        <w:rPr>
          <w:sz w:val="28"/>
        </w:rPr>
      </w:pPr>
      <w:r>
        <w:rPr>
          <w:sz w:val="28"/>
        </w:rPr>
        <w:t>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«Воробушки и автомобиль»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Заучивание наизусть стихотворения Я.Пишумова «Машины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Подвижная игра «Цветные автомобили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Куклы идут – машина ед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ция </w:t>
      </w:r>
    </w:p>
    <w:p>
      <w:pPr>
        <w:pStyle w:val="Normal"/>
        <w:rPr>
          <w:sz w:val="28"/>
        </w:rPr>
      </w:pPr>
      <w:r>
        <w:rPr>
          <w:sz w:val="28"/>
        </w:rPr>
        <w:t>-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>Досуг:</w:t>
      </w:r>
      <w:r>
        <w:rPr>
          <w:sz w:val="28"/>
        </w:rPr>
        <w:t xml:space="preserve"> «Знай 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Знай и выполнять правила уличного движения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Закреплять знания правил уличного движения (люди ходят по тротуарам, переходят улицу по переходам при разрешающем сигнале светофор: детям играть у дорог и на перекрестках опасн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</w:t>
      </w:r>
    </w:p>
    <w:p>
      <w:pPr>
        <w:pStyle w:val="Normal"/>
        <w:rPr>
          <w:sz w:val="28"/>
        </w:rPr>
      </w:pPr>
      <w:r>
        <w:rPr>
          <w:sz w:val="28"/>
        </w:rPr>
        <w:t>«Дидактические игры по правилам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  <w:t>- Выставка 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а тему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Коллективная работа «Мы едем, едем, едем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>
          <w:sz w:val="28"/>
        </w:rPr>
      </w:pPr>
      <w:r>
        <w:rPr>
          <w:sz w:val="28"/>
        </w:rPr>
        <w:t>- «Психофизиологические особенности дошкольников и их поведение на дорогах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Кукольный театр «Наш друг – светофор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Консультация «Транспорт на улицах город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О чем говорят дорожные знаки»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детей с предупреждающими и указательными дорожными знаками, учить различать их («Дети», «Пешеходный переход», «Подземный пешеходный переход»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а тему ПДД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Птицы и автомобили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сюжетно- ролевой   игры 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Подвижная игра «Лошадки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Куклы идут – машина ед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/>
      </w:pPr>
      <w:r>
        <w:rPr>
          <w:b/>
          <w:sz w:val="28"/>
        </w:rPr>
        <w:t>- 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 xml:space="preserve">Памятка- листовка </w:t>
      </w:r>
      <w:r>
        <w:rPr>
          <w:sz w:val="28"/>
        </w:rPr>
        <w:t>«На улицах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вра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Чтение книги А.Иванова «Как неразлучные друзья дорогу переходили»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На примере сказочных героев закреплять правила поведения на улице: умение предвидеть и избегать опасных ситуа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Дорога и 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Красный, зеленый»</w:t>
      </w:r>
    </w:p>
    <w:p>
      <w:pPr>
        <w:pStyle w:val="Normal"/>
        <w:rPr>
          <w:sz w:val="28"/>
        </w:rPr>
      </w:pPr>
      <w:r>
        <w:rPr>
          <w:sz w:val="28"/>
        </w:rPr>
        <w:t>- Чтение литературы П.Ивлев «Азбука улицы»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sz w:val="28"/>
        </w:rPr>
        <w:t>- Дидактическая игра «Безопасный путь»</w:t>
      </w:r>
    </w:p>
    <w:p>
      <w:pPr>
        <w:pStyle w:val="Normal"/>
        <w:rPr>
          <w:sz w:val="28"/>
        </w:rPr>
      </w:pPr>
      <w:r>
        <w:rPr>
          <w:sz w:val="28"/>
        </w:rPr>
        <w:t>- Подвижная игра «Воробушки и автомобили»</w:t>
      </w:r>
    </w:p>
    <w:p>
      <w:pPr>
        <w:pStyle w:val="Normal"/>
        <w:rPr>
          <w:sz w:val="28"/>
        </w:rPr>
      </w:pPr>
      <w:r>
        <w:rPr>
          <w:sz w:val="28"/>
        </w:rPr>
        <w:t>- Рисование «Моя улиц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р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 </w:t>
      </w:r>
      <w:r>
        <w:rPr>
          <w:sz w:val="28"/>
        </w:rPr>
        <w:t>«Улица полна неожиданностей»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сширять представления о правилах поведения во дворе, на улице. Учить видеть все, что представляет опасность для жизни и здоров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Ул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Плакат «Дорожная грамота в картинк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Привлечение родителей в оформлении выставки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Отгадывание загадок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Дидактическая игра «Безопасный пу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Когда мы пассажиры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 детей с понятием «пешеход», «пассажир».  Продолжать знакомить с правилами поведения в общественном транспорт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Грамотный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Развлечение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казки Г.Юрмина «Любопытный мышон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 </w:t>
      </w:r>
      <w:r>
        <w:rPr>
          <w:sz w:val="28"/>
        </w:rPr>
        <w:t>«Я потерялся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Учить детей правильно действовать в обстановке, если потерялся, не пугаться и не теряться в этой ситу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оформление информации для родителей на летний период года</w:t>
      </w:r>
    </w:p>
    <w:p>
      <w:pPr>
        <w:pStyle w:val="Normal"/>
        <w:rPr>
          <w:sz w:val="28"/>
        </w:rPr>
      </w:pPr>
      <w:r>
        <w:rPr>
          <w:sz w:val="28"/>
        </w:rPr>
        <w:t>- обзор литературы по ПП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>
          <w:sz w:val="28"/>
        </w:rPr>
      </w:pPr>
      <w:r>
        <w:rPr>
          <w:sz w:val="28"/>
        </w:rPr>
        <w:t>«Опасность на дорогах»</w:t>
      </w:r>
    </w:p>
    <w:p>
      <w:pPr>
        <w:pStyle w:val="Normal"/>
        <w:rPr>
          <w:sz w:val="28"/>
        </w:rPr>
      </w:pPr>
      <w:r>
        <w:rPr>
          <w:sz w:val="28"/>
        </w:rPr>
        <w:t>- Анкетирование   «Грамотный 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 xml:space="preserve">Развлечение </w:t>
      </w:r>
      <w:r>
        <w:rPr>
          <w:sz w:val="28"/>
        </w:rPr>
        <w:t>«Наш друг – светофор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Диагностика (определение уровня знаний по ППД)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Дидактическая игра «Подбери знак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произведения Л.Гальперштейн «Заборчик вдоль тротуар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 «Предупреждение детского дорожно-транспортного травматизм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МУНИЦИПАЛЬНОЕ АВТОНОМНОЕ ДОШКОЛЬНОЕ ОБРАЗОВАТЕЛЬНОЕ УЧРЕЖДЕНИЕ ОБЩЕРАЗВИВАЮЩЕГО ВИДА ДЕТСКИЙ САД №63 «ИСКОР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«Утверждаю» 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Заведующий  МАДОУ №63 «Искорка»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Левицкая Н.С.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«___»_______________20__»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ерспективный план работы по разделу: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«Правила дорожного движения» </w:t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 xml:space="preserve">в подготовительной группе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тищ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нтябр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«Участники дорожного движения»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Дать детям понятие о том, что каждый человек может быть участником дорожного движения в качестве пешехода, водителя, пассажира и при этом обязан выполнять определенные прав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«Для чего нужны правила дорожного движения и что они собой представляют?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нкетирование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Ребенок в автомобил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«Красный, желтый, зеле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b/>
          <w:sz w:val="28"/>
        </w:rPr>
        <w:t xml:space="preserve">- </w:t>
      </w:r>
      <w:r>
        <w:rPr>
          <w:sz w:val="28"/>
        </w:rPr>
        <w:t>Чтение сказки С.Михалкова «Бездельник светофор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ие игры «Занимательная дорожная азбука»</w:t>
      </w:r>
    </w:p>
    <w:p>
      <w:pPr>
        <w:pStyle w:val="Normal"/>
        <w:rPr>
          <w:sz w:val="28"/>
        </w:rPr>
      </w:pPr>
      <w:r>
        <w:rPr>
          <w:sz w:val="28"/>
        </w:rPr>
        <w:t>- Подвижная игра «Стоп!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Семинар на тему: </w:t>
      </w:r>
      <w:r>
        <w:rPr>
          <w:sz w:val="28"/>
        </w:rPr>
        <w:t>«Программа воспитания безопасного поведения на улицах и дорогах» (изучение методических рекомендаций)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sz w:val="28"/>
        </w:rPr>
      </w:pP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еседа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Тема:  </w:t>
      </w:r>
      <w:r>
        <w:rPr>
          <w:sz w:val="28"/>
        </w:rPr>
        <w:t>«Как рождаются опасные ситуации на дорогах»</w:t>
      </w:r>
      <w:r>
        <w:rPr>
          <w:b/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Учить детей предвидеть опасность, возникающую на улице, и стараться ее избегат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Детская и методическая  литерату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тихотворения В. Кожевникова «Машины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ие игры «Загадочное лот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>Консультация</w:t>
      </w:r>
      <w:r>
        <w:rPr>
          <w:sz w:val="28"/>
        </w:rPr>
        <w:t xml:space="preserve"> 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Создание среды в группе «Уголок пешехода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Подборка детской художественной литератур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здник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Викторина «»Что? Где? Когда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О чем говорят дорожные знаки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Познакомить детей с некоторыми дорожными знаками: предупреждающими, запрещающими, указательными, предписывающими, знаками серви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:</w:t>
      </w:r>
    </w:p>
    <w:p>
      <w:pPr>
        <w:pStyle w:val="Normal"/>
        <w:rPr>
          <w:sz w:val="28"/>
        </w:rPr>
      </w:pPr>
      <w:r>
        <w:rPr>
          <w:sz w:val="28"/>
        </w:rPr>
        <w:t>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«Воробушки и автомобиль»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Заучивание наизусть стихотворения Я.Пишумова «Машины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Авто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ция </w:t>
      </w:r>
    </w:p>
    <w:p>
      <w:pPr>
        <w:pStyle w:val="Normal"/>
        <w:rPr>
          <w:sz w:val="28"/>
        </w:rPr>
      </w:pPr>
      <w:r>
        <w:rPr>
          <w:sz w:val="28"/>
        </w:rPr>
        <w:t>- «Как сделать детей дисциплинированными на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>Досуг:</w:t>
      </w:r>
      <w:r>
        <w:rPr>
          <w:sz w:val="28"/>
        </w:rPr>
        <w:t xml:space="preserve"> «Знай 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Мы – пассажиры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Расширять знания детей о пассажирах транспорте; о том, что автобусы, троллейбусы останавливаются на специальных остановках около тротуаров, трамвай останавливаются на середине улицы; познакомить с правилами поведения при ожидании транспор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ая выставка</w:t>
      </w:r>
    </w:p>
    <w:p>
      <w:pPr>
        <w:pStyle w:val="Normal"/>
        <w:rPr>
          <w:sz w:val="28"/>
        </w:rPr>
      </w:pPr>
      <w:r>
        <w:rPr>
          <w:sz w:val="28"/>
        </w:rPr>
        <w:t>«Дидактические игры по правилам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  <w:t>- Выставка «Зеленый огонек» - макет улицы, дорожные знаки,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а тему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rPr>
          <w:sz w:val="28"/>
        </w:rPr>
      </w:pPr>
      <w:r>
        <w:rPr>
          <w:sz w:val="28"/>
        </w:rPr>
        <w:t>- Подвижная игра «Стоп!»</w:t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>
          <w:sz w:val="28"/>
        </w:rPr>
      </w:pPr>
      <w:r>
        <w:rPr>
          <w:sz w:val="28"/>
        </w:rPr>
        <w:t>- «Психофизиологические особенности дошкольников и их поведение на дорог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Кукольный театр «Наш друг – светофор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Консультация «Транспорт на улицах города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Путешествие на автобусе»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Уточнить знания детей о правилах поведения в транспорте, воспитывать уважительное отношение к окружающим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я по правилам дорожного дви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Заучивание стихотворений на тему ПДД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Птицы и автомобили»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сюжетно- ролевой   игры 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Чтение произведения С.Михалкова «Дядя Степа – милиционер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ультация для воспитателей</w:t>
      </w:r>
    </w:p>
    <w:p>
      <w:pPr>
        <w:pStyle w:val="Normal"/>
        <w:rPr/>
      </w:pPr>
      <w:r>
        <w:rPr>
          <w:b/>
          <w:sz w:val="28"/>
        </w:rPr>
        <w:t>- Инструктаж</w:t>
      </w:r>
      <w:r>
        <w:rPr>
          <w:sz w:val="28"/>
        </w:rPr>
        <w:t xml:space="preserve"> «Предупреждение детского дорожно-транспортного травматиз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Работа с родителями</w:t>
      </w:r>
    </w:p>
    <w:p>
      <w:pPr>
        <w:pStyle w:val="Normal"/>
        <w:rPr/>
      </w:pPr>
      <w:r>
        <w:rPr>
          <w:b/>
          <w:sz w:val="28"/>
        </w:rPr>
        <w:t xml:space="preserve">Памятка- листовка </w:t>
      </w:r>
      <w:r>
        <w:rPr>
          <w:sz w:val="28"/>
        </w:rPr>
        <w:t>«На улицах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вра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«Путешествие на автобусе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Уточнить знания детей о правилах поведения в транспорте, воспитывать уважительное отношение к окружающи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апок – передвижек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Дорога и 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одвижной  игры на игровой площадке «Красный, зеленый»</w:t>
      </w:r>
    </w:p>
    <w:p>
      <w:pPr>
        <w:pStyle w:val="Normal"/>
        <w:rPr>
          <w:sz w:val="28"/>
        </w:rPr>
      </w:pPr>
      <w:r>
        <w:rPr>
          <w:sz w:val="28"/>
        </w:rPr>
        <w:t>- Чтение литературы П.Ивлев «Азбука улицы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Дидактическая игра «Узнай зна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р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 </w:t>
      </w:r>
      <w:r>
        <w:rPr>
          <w:sz w:val="28"/>
        </w:rPr>
        <w:t>«Игры во дворе. Катание на велосипеде, самокате в черте города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детей с опасностями, которые могут возникнуть во время катания на велосипеде, самока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е выставки:</w:t>
      </w:r>
    </w:p>
    <w:p>
      <w:pPr>
        <w:pStyle w:val="Normal"/>
        <w:rPr>
          <w:sz w:val="28"/>
        </w:rPr>
      </w:pPr>
      <w:r>
        <w:rPr>
          <w:sz w:val="28"/>
        </w:rPr>
        <w:t>«Ул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/>
      </w:pPr>
      <w:r>
        <w:rPr>
          <w:b/>
          <w:sz w:val="28"/>
        </w:rPr>
        <w:t xml:space="preserve">Плакат </w:t>
      </w:r>
      <w:r>
        <w:rPr>
          <w:sz w:val="28"/>
        </w:rPr>
        <w:t>«Дорожная грамота в картинк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Привлечение родителей в оформлении выставки «Правила дорожного движения»</w:t>
      </w:r>
    </w:p>
    <w:p>
      <w:pPr>
        <w:pStyle w:val="Normal"/>
        <w:rPr>
          <w:sz w:val="28"/>
        </w:rPr>
      </w:pPr>
      <w:r>
        <w:rPr>
          <w:b/>
          <w:sz w:val="28"/>
        </w:rPr>
        <w:t>Консультация</w:t>
      </w:r>
      <w:r>
        <w:rPr>
          <w:sz w:val="28"/>
        </w:rPr>
        <w:t xml:space="preserve"> «Дорога в детский са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Отгадывание загадок</w:t>
      </w:r>
    </w:p>
    <w:p>
      <w:pPr>
        <w:pStyle w:val="Normal"/>
        <w:rPr>
          <w:sz w:val="28"/>
        </w:rPr>
      </w:pPr>
      <w:r>
        <w:rPr>
          <w:sz w:val="28"/>
        </w:rPr>
        <w:t>- Подвижная игра «Стоп!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Подбери знак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произведения Н.Носова «Автомобиль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и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b/>
          <w:sz w:val="28"/>
        </w:rPr>
        <w:t xml:space="preserve">КВН </w:t>
      </w:r>
      <w:r>
        <w:rPr>
          <w:sz w:val="28"/>
        </w:rPr>
        <w:t>«Знаки дорожного движения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сед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«Если ты потерялся в городе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Учить детей правильно оценивать обстановку, объяснить, к кому нужно обращаться за помощью в данной ситу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  <w:t>Консультация «Грамотный пеше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>
          <w:sz w:val="28"/>
        </w:rPr>
      </w:pPr>
      <w:r>
        <w:rPr>
          <w:sz w:val="28"/>
        </w:rPr>
        <w:t>Развлечение «Правила дорожного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Беседы по ПДД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сказки Г.Юрмина «Любопытный мышонок»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Безопасный путь»</w:t>
      </w:r>
    </w:p>
    <w:p>
      <w:pPr>
        <w:pStyle w:val="Normal"/>
        <w:rPr>
          <w:sz w:val="28"/>
        </w:rPr>
      </w:pPr>
      <w:r>
        <w:rPr>
          <w:sz w:val="28"/>
        </w:rPr>
        <w:t>- Рисование «Моя улица»</w:t>
      </w:r>
    </w:p>
    <w:p>
      <w:pPr>
        <w:pStyle w:val="Normal"/>
        <w:rPr/>
      </w:pPr>
      <w:r>
        <w:rPr>
          <w:sz w:val="28"/>
        </w:rPr>
        <w:t>- Чтение произведения П.Ивлев «Азбука улицы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готовление атрибутов и игрушек 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еседа </w:t>
      </w:r>
    </w:p>
    <w:p>
      <w:pPr>
        <w:pStyle w:val="Normal"/>
        <w:rPr/>
      </w:pPr>
      <w:r>
        <w:rPr>
          <w:b/>
          <w:sz w:val="28"/>
        </w:rPr>
        <w:t xml:space="preserve">Тема:  </w:t>
      </w:r>
      <w:r>
        <w:rPr>
          <w:sz w:val="28"/>
        </w:rPr>
        <w:t>«Опасные шалости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Закреплять знания детей о безопасном поведении в транспорте, на улице, на доро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лядная агитация</w:t>
      </w:r>
    </w:p>
    <w:p>
      <w:pPr>
        <w:pStyle w:val="Normal"/>
        <w:rPr>
          <w:sz w:val="28"/>
        </w:rPr>
      </w:pPr>
      <w:r>
        <w:rPr>
          <w:sz w:val="28"/>
        </w:rPr>
        <w:t>- оформление информации для родителей на летний период года</w:t>
      </w:r>
    </w:p>
    <w:p>
      <w:pPr>
        <w:pStyle w:val="Normal"/>
        <w:rPr>
          <w:sz w:val="28"/>
        </w:rPr>
      </w:pPr>
      <w:r>
        <w:rPr>
          <w:sz w:val="28"/>
        </w:rPr>
        <w:t>- обзор литературы по ПП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ьское собрание (групповое)</w:t>
      </w:r>
    </w:p>
    <w:p>
      <w:pPr>
        <w:pStyle w:val="Normal"/>
        <w:rPr>
          <w:sz w:val="28"/>
        </w:rPr>
      </w:pPr>
      <w:r>
        <w:rPr>
          <w:sz w:val="28"/>
        </w:rPr>
        <w:t>«Опасность на дорогах»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нкетирование</w:t>
      </w:r>
      <w:r>
        <w:rPr>
          <w:sz w:val="28"/>
        </w:rPr>
        <w:t xml:space="preserve">   «Грамотный  пешеход»</w:t>
      </w:r>
    </w:p>
    <w:p>
      <w:pPr>
        <w:pStyle w:val="Normal"/>
        <w:rPr>
          <w:sz w:val="28"/>
        </w:rPr>
      </w:pPr>
      <w:r>
        <w:rPr>
          <w:b/>
          <w:sz w:val="28"/>
        </w:rPr>
        <w:t>Консультация</w:t>
      </w:r>
      <w:r>
        <w:rPr>
          <w:sz w:val="28"/>
        </w:rPr>
        <w:t xml:space="preserve"> «Дорога в детский сад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суги и развлечения</w:t>
      </w:r>
    </w:p>
    <w:p>
      <w:pPr>
        <w:pStyle w:val="Normal"/>
        <w:rPr/>
      </w:pPr>
      <w:r>
        <w:rPr>
          <w:b/>
          <w:sz w:val="28"/>
        </w:rPr>
        <w:t xml:space="preserve">Развлечение </w:t>
      </w:r>
      <w:r>
        <w:rPr>
          <w:sz w:val="28"/>
        </w:rPr>
        <w:t>«Наш друг – светофор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детьми</w:t>
      </w:r>
    </w:p>
    <w:p>
      <w:pPr>
        <w:pStyle w:val="Normal"/>
        <w:rPr>
          <w:sz w:val="28"/>
        </w:rPr>
      </w:pPr>
      <w:r>
        <w:rPr>
          <w:sz w:val="28"/>
        </w:rPr>
        <w:t>- Включение вопросов по ПДД во все виды занятий и различной дет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Диагностика (определение уровня знаний по ППД)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я подвижной  игры на игровой площадке </w:t>
      </w:r>
    </w:p>
    <w:p>
      <w:pPr>
        <w:pStyle w:val="Normal"/>
        <w:rPr>
          <w:sz w:val="28"/>
        </w:rPr>
      </w:pPr>
      <w:r>
        <w:rPr>
          <w:sz w:val="28"/>
        </w:rPr>
        <w:t>- Дидактическая игра «Безопасный путь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Коллективная работа «Мы едем, едем, едем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  <w:t>- Чтение произведения Р.Чекан «Мы пешеходы»</w:t>
      </w:r>
    </w:p>
    <w:p>
      <w:pPr>
        <w:pStyle w:val="Normal"/>
        <w:tabs>
          <w:tab w:val="clear" w:pos="708"/>
          <w:tab w:val="left" w:pos="26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педагогами</w:t>
      </w:r>
    </w:p>
    <w:p>
      <w:pPr>
        <w:pStyle w:val="Normal"/>
        <w:rPr/>
      </w:pPr>
      <w:r>
        <w:rPr>
          <w:b/>
          <w:sz w:val="28"/>
        </w:rPr>
        <w:t>Инструктаж</w:t>
      </w:r>
      <w:r>
        <w:rPr>
          <w:sz w:val="28"/>
        </w:rPr>
        <w:t xml:space="preserve">  «Предупреждение детского дорожно-транспортного травматизм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5:00Z</dcterms:created>
  <dc:creator>Mercher</dc:creator>
  <dc:description/>
  <dc:language>en-US</dc:language>
  <cp:lastModifiedBy>Windows User</cp:lastModifiedBy>
  <cp:lastPrinted>2017-04-04T10:19:00Z</cp:lastPrinted>
  <dcterms:modified xsi:type="dcterms:W3CDTF">2018-11-14T15:45:00Z</dcterms:modified>
  <cp:revision>2</cp:revision>
  <dc:subject/>
  <dc:title/>
</cp:coreProperties>
</file>