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0.wmf" ContentType="image/x-wmf"/>
  <Override PartName="/word/media/image6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дорожно-транспортного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авматизма в Московской области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52"/>
          <w:szCs w:val="52"/>
        </w:rPr>
        <w:t>за 12 месяце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2016 года</w:t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drawing>
          <wp:inline distT="0" distB="0" distL="0" distR="0">
            <wp:extent cx="6360795" cy="5687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1390015" cy="1425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12 месяцев 2016 года</w:t>
      </w:r>
    </w:p>
    <w:p>
      <w:pPr>
        <w:pStyle w:val="Style18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12 месяцев 2016 года на дорогах Московской области зарегистрировано 568 дорожно-транспортных происшествий с участием детей и подростков в возрасте до 16 лет (АППГ - 678), в результате которых 22 юных участника дорожного движения погибли (АППГ - 28) и 619 получили травмы различной степени тяжести (АППГ - 709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01"/>
      </w:tblGrid>
      <w:tr>
        <w:trPr>
          <w:trHeight w:val="5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месяцев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4%</w:t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количество дорожных аварий с участием несовершеннолетних сократилось на 16,2%, число раненных в них детей на 12,7%, количество погибших на 21,4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за 12 месяцев 2016 года на территории Московской области произошло  6782 учетных ДТП, в которых 1173 человека погибли и 8150 получили 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жные аварии, в результате которых пострадали дети, составили 8,4% от общего количества учетных ДТП, погибшие 1,9%, травмированные 7,6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2 дорожные аварии (67%) произошли на территории обслуживания районных отделов Госавтоинспекции, 186 происшествий (33%) зарегистрировано в зонах ответственности строевых подразделений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и показателями прошлого года наибольший рост числа дорожных аварий с участием несовершеннолетних отмечается на территории обслуживания отделов ГИБД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ебряно-Прудского (2016г. – 5 ДТП, 2015г. – 2 ДТП, +150%), Можайского (2016г. – 6 ДТП, 2015г. – 3 ДТП, +10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турского районов (2016г. – 7 ДТП, 2015г. – 4 ДТП, +7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. Власиха (2016г. – 6 ДТП, 2015г. – 4 ДТП, +50%), Наро-Фоминского (2016г. – 7 ДТП, 2015г. – 5 ДТП, +40%), Солнечногорского (2016г. – 12 ДТП, 2015 год – 9, +33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гиево-Посадского районов (2016г. – 9 ДТП, 2015г. – 7 ДТП, +29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в зоне ответственности 3 батальона (2016г. - 9 ДТП, 2015г. – 5 ДТП, +8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батальона (2016г. – 20 ДТП, 2015г. – 13 ДТП, +53%), 1 батальона (2016г. – 12 ДТП, 2015г. – 9 ДТП, +33%) и 10 батальона (2016г. – 15 ДТП, 2015г. – 12 ДТП, +25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рожно-патрульной службы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аварий, в которых получили ранения или погибли дети, зарегистрировано на территории обслуживания следующих подразделений Госавтоинспекции: Люберецкого района (28 ДТП, 29 пострадавших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. Балашиха (26 ДТП, 28 пострадавших), Домодедово (24 ДТП, 2 погибших, 22 пострадавших), Орехово-Зуевского района (22 ДТП, 2 погибших, 22 пострадавших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зонах ответственности 11 батальона 1 полка ДПС (северный) ГИБДД ГУ МВД России по Московской области (25 ДТП, 25 пострадавших) и 6 батальона 2 полка ДПС (южный) ГИБДД ГУ МВД России по Московской области (23 ДТП, 2 погибших, 29 пострадавших).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казателей детского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-транспортного травматизма по месяцам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6"/>
        <w:gridCol w:w="425"/>
        <w:gridCol w:w="426"/>
      </w:tblGrid>
      <w:tr>
        <w:trPr>
          <w:trHeight w:val="10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132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Основные 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Т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гибш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ране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Тяжесть последствий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в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-20955</wp:posOffset>
            </wp:positionV>
            <wp:extent cx="2905125" cy="1728470"/>
            <wp:effectExtent l="0" t="0" r="0" b="0"/>
            <wp:wrapTight wrapText="bothSides">
              <wp:wrapPolygon edited="0">
                <wp:start x="-260" y="-498"/>
                <wp:lineTo x="-260" y="21989"/>
                <wp:lineTo x="21860" y="21989"/>
                <wp:lineTo x="21860" y="-498"/>
                <wp:lineTo x="-260" y="-4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28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Самыми распространенными видами происшествий с участием несовершеннолетних являются столкновения транспортных средств и наезды на несовершеннолетних пешеходов. На их долю приходится 233 и 227 дорожных аварий соответственно, что в сумме составляет 81% от общего числа ДТП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центное распределение ДТП с участием пострадавших детей представлено на диаграм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90" w:dyaOrig="3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45pt;height:188.65pt" stroked="t" strokecolor="#FF00FF" strokeweight="3pt" filled="f" o:ole="">
            <v:stroke linestyle="Single" dashstyle="Solid"/>
            <v:imagedata r:id="rId8" o:title=""/>
          </v:shape>
          <o:OLEObject Type="Embed" ProgID="" ShapeID="ole_rId7" DrawAspect="Content" ObjectID="_114618333" r:id="rId7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гибших в ДТП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12 месяцев 2016 года на территории Московской области зарегистрировано      22 ДТП (АППГ – 27, -18,5%), в результате которых погибли 22 юных участника дорожного движения (АППГ – 28, -21,4%), из них 11 пассажиров (АППГ – 14,              -21,4%), 10 пешеходов (АППГ – 8, +25%) и 1 водитель (АППГ – 6, -83%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сажир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14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-ти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с использованием ремня безопасности (старше 12-ти лет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 xml:space="preserve">– пассажиры легковых автомоби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>– находились на задних пассажирских си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находился на переднем сидении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11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-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- с использованием ремня безопасности (старше 12-ти лет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– пассажиры легковых автомоби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пассажира квадроцик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60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– находились на заднем пассажирском сидень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60" w:hanging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находился на переднем пассажирском сиден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 8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sz w:val="28"/>
                <w:szCs w:val="28"/>
              </w:rPr>
              <w:t xml:space="preserve">5 - дети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sz w:val="28"/>
                <w:szCs w:val="28"/>
              </w:rPr>
              <w:t>3 – дошкольника (до 7 ле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гибших детей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– без сопровождения взрослых;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7 случаях в одежде детей световозвращающие элементы отсутствовали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 10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– дети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– дошкольников (до 7 ле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/>
            </w:pPr>
            <w:r>
              <w:rPr>
                <w:sz w:val="28"/>
                <w:szCs w:val="28"/>
              </w:rPr>
              <w:t>5 погибших детей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 – без сопровождения взросл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случаях в одежде детей световозвращающие элементы отсутствова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6 погибших детей - води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детей - без шлема и защитной экипир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бенок в шлеме, без спец.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ебенка - без сопровождения взросл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в сопровождении взрослых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ДТП с участием несовершеннолетнего водителя мотоцик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ез шлема и защитной экипир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1115" w:hanging="6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ез сопровождения взрослых.</w:t>
            </w:r>
          </w:p>
        </w:tc>
      </w:tr>
    </w:tbl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евое распределение погибших в ДТП детей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о на диаграм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6315" w:dyaOrig="2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75pt;height:111pt" stroked="t" strokecolor="#FF00FF" strokeweight="3pt" filled="f" o:ole="">
            <v:stroke linestyle="Single" dashstyle="Solid"/>
            <v:imagedata r:id="rId10" o:title=""/>
          </v:shape>
          <o:OLEObject Type="Embed" ProgID="" ShapeID="ole_rId9" DrawAspect="Content" ObjectID="_227648753" r:id="rId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 в ДТП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13835</wp:posOffset>
            </wp:positionH>
            <wp:positionV relativeFrom="paragraph">
              <wp:posOffset>7620</wp:posOffset>
            </wp:positionV>
            <wp:extent cx="2425065" cy="1680845"/>
            <wp:effectExtent l="0" t="0" r="0" b="0"/>
            <wp:wrapTight wrapText="bothSides">
              <wp:wrapPolygon edited="0">
                <wp:start x="-270" y="-523"/>
                <wp:lineTo x="-270" y="21903"/>
                <wp:lineTo x="21871" y="21903"/>
                <wp:lineTo x="21871" y="-523"/>
                <wp:lineTo x="-270" y="-5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8084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ти, пострадавшие в результате ДТП, подразделяются на три категории участников дорожного движения: пешеходов, пассажиров и води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пешеходов произошло 227 ДТП (АППГ - 264, -14%), что составило 40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общего числа дорожных аварий, в которых 10 детей погибли (АППГ- 8, +25%)  и 230 получили  травмы  (АППГ - 269, -14,5%). 57 ДТП (25%) зарегистрировано в зоне действия пешеходного перехода. 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58 детей (66%) в момент ДТП находились без сопровождения взрослых. Из всех пострадавших юных пешеходов только 23 (10%) использовали в одежде световозвращающие элементы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с участием пассажиров зарегистрировано 279 ДТП (АППГ – 333, -16,2%), что составило 49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дорожных аварий, в которых 11 детей погибли (АППГ – 14, -21,4%) и 328 получили травмы (АППГ – 365, -10,1%).</w:t>
      </w:r>
      <w:r>
        <w:rPr>
          <w:sz w:val="28"/>
          <w:szCs w:val="28"/>
        </w:rPr>
        <w:t xml:space="preserve"> Перевозка 85 юных пассажиров (25%)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водителей зарегистрировано 62 ДТП (АППГ - 81, -23,5%), что составило </w:t>
      </w:r>
      <w:r>
        <w:rPr>
          <w:sz w:val="28"/>
          <w:szCs w:val="28"/>
        </w:rPr>
        <w:t>11%</w:t>
      </w:r>
      <w:r>
        <w:rPr>
          <w:color w:val="000000"/>
          <w:sz w:val="28"/>
          <w:szCs w:val="28"/>
        </w:rPr>
        <w:t xml:space="preserve"> от общего числа дорожных аварий, в которых 1 ребенок погиб (АППГ – 6, -83%) и 61 получил травмы различной степени тяжести (АППГ –75,   -18,7%). 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ДТП только 6 детей были на проезжей части в сопровождении взрослых. При управлении вело/мото-техникой, всего в 1 случае подростком использовался шлем и защитная экипировка, также в 1 случае использовались световозвращающие элементы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63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45pt;height:127.1pt" stroked="t" strokecolor="#FF00FF" strokeweight="3pt" filled="f" o:ole="">
            <v:stroke linestyle="Single" dashstyle="Solid"/>
            <v:imagedata r:id="rId13" o:title=""/>
          </v:shape>
          <o:OLEObject Type="Embed" ProgID="" ShapeID="ole_rId12" DrawAspect="Content" ObjectID="_1035683248" r:id="rId1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410" w:dyaOrig="25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55pt;height:126.35pt" stroked="t" strokecolor="#FF00FF" strokeweight="3pt" filled="f" o:ole="">
            <v:stroke linestyle="Single" dashstyle="Solid"/>
            <v:imagedata r:id="rId15" o:title=""/>
          </v:shape>
          <o:OLEObject Type="Embed" ProgID="" ShapeID="ole_rId14" DrawAspect="Content" ObjectID="_1865698516" r:id="rId14"/>
        </w:objec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спределение пострадавших в ДТП 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зрастным категориям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ной таблице представлены статистические показатели с учетом распределения пострадавших и погибших детей по четырем основным возрастным группам: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51"/>
        <w:gridCol w:w="1347"/>
      </w:tblGrid>
      <w:tr>
        <w:trPr>
          <w:trHeight w:val="628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ТП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 </w:t>
            </w:r>
            <w:r>
              <w:rPr>
                <w:i/>
                <w:sz w:val="28"/>
                <w:szCs w:val="28"/>
              </w:rPr>
              <w:t>до 7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начальных классов </w:t>
            </w:r>
            <w:r>
              <w:rPr>
                <w:i/>
                <w:sz w:val="28"/>
                <w:szCs w:val="28"/>
              </w:rPr>
              <w:t>от 7 до 10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редних классов </w:t>
            </w:r>
            <w:r>
              <w:rPr>
                <w:i/>
                <w:sz w:val="28"/>
                <w:szCs w:val="28"/>
              </w:rPr>
              <w:t>от 10 до 14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тарших классов </w:t>
            </w:r>
            <w:r>
              <w:rPr>
                <w:i/>
                <w:sz w:val="28"/>
                <w:szCs w:val="28"/>
              </w:rPr>
              <w:t>от 14 до 16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05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pt;height:121pt" stroked="t" strokecolor="#FF00FF" strokeweight="3pt" filled="f" o:ole="">
            <v:stroke linestyle="Single" dashstyle="Solid"/>
            <v:imagedata r:id="rId17" o:title=""/>
          </v:shape>
          <o:OLEObject Type="Embed" ProgID="" ShapeID="ole_rId16" DrawAspect="Content" ObjectID="_443207242" r:id="rId1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9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казателей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погодных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6 ДТП (41,5%), при которых погибли или пострадали дети, произошли при неблагоприятных метеорологических условиях (пасмурность, снегопад, дождь), что могло косвенно влиять на возникновение данных дорожных происшеств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840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2pt;height:133.3pt" stroked="t" strokecolor="#FF00FF" strokeweight="3pt" filled="f" o:ole="">
            <v:stroke linestyle="Single" dashstyle="Solid"/>
            <v:imagedata r:id="rId19" o:title=""/>
          </v:shape>
          <o:OLEObject Type="Embed" ProgID="" ShapeID="ole_rId18" DrawAspect="Content" ObjectID="_1148209921" r:id="rId18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ДТП по времени суток 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75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45.15pt" stroked="t" strokecolor="#FF00FF" strokeweight="3pt" filled="f" o:ole="">
            <v:stroke linestyle="Single" dashstyle="Solid"/>
            <v:imagedata r:id="rId21" o:title=""/>
          </v:shape>
          <o:OLEObject Type="Embed" ProgID="" ShapeID="ole_rId20" DrawAspect="Content" ObjectID="_1513288412" r:id="rId20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984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ДТП происходит в период с 12ч.00мин. до 18ч.00мин. (265 ДТП, 47%). Данная тенденция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ТП по дням недел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9435" w:dyaOrig="2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1pt;height:142.15pt" stroked="t" strokecolor="#FF00FF" strokeweight="3pt" filled="f" o:ole="">
            <v:stroke linestyle="Single" dashstyle="Solid"/>
            <v:imagedata r:id="rId23" o:title=""/>
          </v:shape>
          <o:OLEObject Type="Embed" ProgID="" ShapeID="ole_rId22" DrawAspect="Content" ObjectID="_1697733977" r:id="rId22"/>
        </w:objec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0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9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диаграммы, наиболее аварийными за отчетный период стали предвыходной и выходные дни (288 ДТП, 51%). Данный факт объясняется массовым выездом граждан в Подмосковный регион и их возврат обратно, а соответственно значительным увеличением количества участников дорожного дви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спределение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места ж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695" w:dyaOrig="24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45pt;height:124pt" stroked="t" strokecolor="#FF00FF" strokeweight="3pt" filled="f" o:ole="">
            <v:stroke linestyle="Single" dashstyle="Solid"/>
            <v:imagedata r:id="rId25" o:title=""/>
          </v:shape>
          <o:OLEObject Type="Embed" ProgID="" ShapeID="ole_rId24" DrawAspect="Content" ObjectID="_395820464" r:id="rId2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695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.3pt;height:119.8pt" stroked="t" strokecolor="#FF00FF" strokeweight="3pt" filled="f" o:ole="">
            <v:stroke linestyle="Single" dashstyle="Solid"/>
            <v:imagedata r:id="rId27" o:title=""/>
          </v:shape>
          <o:OLEObject Type="Embed" ProgID="" ShapeID="ole_rId26" DrawAspect="Content" ObjectID="_1171766200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10" w:dyaOrig="3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.6pt;height:151pt" stroked="t" strokecolor="#FF00FF" strokeweight="3pt" filled="f" o:ole="">
            <v:stroke linestyle="Single" dashstyle="Solid"/>
            <v:imagedata r:id="rId29" o:title=""/>
          </v:shape>
          <o:OLEObject Type="Embed" ProgID="" ShapeID="ole_rId28" DrawAspect="Content" ObjectID="_1641277410" r:id="rId2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2"/>
        <w:gridCol w:w="849"/>
        <w:gridCol w:w="1702"/>
        <w:gridCol w:w="850"/>
        <w:gridCol w:w="1701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Место жительства дете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ибло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а ДТ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гибш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страдавших детей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ег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гиона в ДТП получают травмы в основном дети, проживающие и обучающиеся в Подмосковье (75%), в 15% - жители г. Москвы, в 10% - других регионов. </w:t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ы распределения погибших и раненых детей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стам совершения ДТ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429" w:dyaOrig="2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1.25pt;height:146.6pt" stroked="t" strokecolor="#FF00FF" strokeweight="0pt" filled="f" o:ole="">
            <v:stroke linestyle="Single" dashstyle="Solid"/>
            <v:imagedata r:id="rId31" o:title=""/>
          </v:shape>
          <o:OLEObject Type="Embed" ProgID="" ShapeID="ole_rId30" DrawAspect="Content" ObjectID="_1880482417" r:id="rId30"/>
        </w:objec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619" w:dyaOrig="2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0.7pt;height:128.9pt" stroked="t" strokecolor="#FF00FF" strokeweight="0pt" filled="f" o:ole="">
            <v:stroke linestyle="Single" dashstyle="Solid"/>
            <v:imagedata r:id="rId33" o:title=""/>
          </v:shape>
          <o:OLEObject Type="Embed" ProgID="" ShapeID="ole_rId32" DrawAspect="Content" ObjectID="_127781738" r:id="rId32"/>
        </w:objec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object w:dxaOrig="4514" w:dyaOrig="2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55pt;height:126.6pt" stroked="t" strokecolor="#FF00FF" strokeweight="0pt" filled="f" o:ole="">
            <v:stroke linestyle="Single" dashstyle="Solid"/>
            <v:imagedata r:id="rId35" o:title=""/>
          </v:shape>
          <o:OLEObject Type="Embed" ProgID="" ShapeID="ole_rId34" DrawAspect="Content" ObjectID="_1320599067" r:id="rId34"/>
        </w:objec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ам совершения дорожно-транспортные происшествия распределились следующим образом: 282 (50%) ДТП произошло в городской черте, 229 (40%) – в загородной зоне, 57 (10%) - в зоне пешеходных переходов.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ТП, произошедших  по вине дете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обозначенный период виновность в совершении дорожных аварий со стороны детей усматривается в 165 ДТП (АППГ – 192, -14,1%), в результате которых 5 детей погибли (АППГ- 9, -44,4%) и 162 получили ранения (АППГ – 186,    -12,9%). Доля происшествий, произошедших из-за нарушений ПДД РФ несовершеннолетними, составляет 29% от общего числа ДТП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8775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5pt;height:159.15pt" stroked="t" strokecolor="#FF00FF" strokeweight="3pt" filled="f" o:ole="">
            <v:stroke linestyle="Single" dashstyle="Solid"/>
            <v:imagedata r:id="rId37" o:title=""/>
          </v:shape>
          <o:OLEObject Type="Embed" ProgID="" ShapeID="ole_rId36" DrawAspect="Content" ObjectID="_426680859" r:id="rId36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 Правил дорожного движения со стороны детей и подростков повлекшими ДТП ста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е наруш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на ПЧ из-за стоящего транспор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полнение сигналов пешеходного светофор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ДД водителем мототранспор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на проезжую часть перед близко идущим транспор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доль проезжей ча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ДД велосипедис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ичине перехода проезжей части в неустановленном месте произошло 60 ДТП (37%), в совершении которых усматривается вина несовершеннолетних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ТП по вине водителей транспор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новность со стороны водителей транспортных средств прослеживается в 474 ДТП (АППГ - 566, -16,3%), в результате которых 21 ребенок погиб (АППГ- 20, +5%) и 537 получили различные травмы (АППГ - 601, -10,6%)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3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35pt;height:155.45pt" stroked="t" strokecolor="#FF00FF" strokeweight="3pt" filled="f" o:ole="">
            <v:stroke linestyle="Single" dashstyle="Solid"/>
            <v:imagedata r:id="rId39" o:title=""/>
          </v:shape>
          <o:OLEObject Type="Embed" ProgID="" ShapeID="ole_rId38" DrawAspect="Content" ObjectID="_49979468" r:id="rId38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таких ДТП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иные нарушения ПДД (нарушения правил движения в жилых зонах, нарушения требований сигналов светофоров, нарушения правил маневрирования, нарушения правил остановки и стоянки, нарушения правил проезда перекрестков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я установленного скоростного режима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ыезд на полосу встречного движ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рушения правил проезда пешеходных переход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анспортными средствами в состоянии опьян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правил перевозки пассажиров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ы в о д ы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а 12 месяцев 2016 года отмечается  снижение количества дорожных аварий с участием несовершеннолетних на 16,2%, числа раненных и погибших в них детей на 12,7% и 21,4%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распространенными видами ДТП с участием несовершеннолетних являются столкновения транспортных средств и наезды на пешеходов. На их долю приходится 233 и 227 дорожных аварий соответственно, что в сумме составляет 81% от общего числа ДТП с участие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279</w:t>
      </w:r>
      <w:r>
        <w:rPr>
          <w:color w:val="000000"/>
          <w:sz w:val="28"/>
          <w:szCs w:val="28"/>
        </w:rPr>
        <w:t xml:space="preserve"> ДТП (49%). </w:t>
      </w:r>
      <w:r>
        <w:rPr>
          <w:sz w:val="28"/>
          <w:szCs w:val="28"/>
        </w:rPr>
        <w:t xml:space="preserve">Несмотря на проводимые массовые проверки, в каждом четвертом ДТП усматриваются нарушения правил перевозк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шеходами зарегистрировано 227  ДТП (40%). В 25% дорожных авариях дети находились непосредственно на пешеходных переходах. Вызывает тревогу тот факт, что только в 23 случаях дети использовали светоотражающие элементы. Не редки случаи наездов на несовершеннолетних пешеходов, неожиданно выбежавших на проезжую часть с детских игровых площадок и из дворовых территорий. В связи с данным обстоятельством, руководителям подразделений ГИБДД необходимо проанализировать данные ДТП, выйти с предложениями к органам исполнительной власти и рассмотреть на муниципальной комиссии по БДД вопрос установки вокруг детских игровых площадок и дворовых территорий сеток дорожной безопасности, представляющих собой барьер, который не позволит ребенку выбежать за пределы безопасн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дителями зарегистрировано 62 ДТП (11%). Всего в 6 случаях в момент ДТП дети находились в сопровождении взрослых, только в 1 случае подростком использовался шлем и защитная экипи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% ДТП произошли с участием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12:00ч. до 18:00ч. зарегистрировано 265 ДТП (47%). Данная тенденция объясняется тем, что в указанный временной промежуток школьники возвращаются из образовательных учреждений, спортивных секций и кружков, что совпадает со значительным увеличением интенсивности транспортных потоков, а в каникулярные дни, данный временной период характеризуется пребыванием детей на улиц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варийными за отчетный период стали пятница, суббота и воскресенье (288 ДТП, 51%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одавляющее большинство ДТП с участием детей (474 ДТП, 83,5%) происходят из-за грубых нарушений ПДД РФ водителями транспортных средств (скорость движения, выезд на встречную полосу, проезд пешеходных переходов).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sz w:val="28"/>
        </w:rPr>
        <w:t xml:space="preserve">Виновность в совершении ДТП со стороны несовершеннолетних усматривается в 165 (29%) дорожных происшествиях. Переход проезжей части в неустановленном месте стал причиной 60 дорожных аварий, в результате нарушения ПДД велосипедистами произошло 32 ДТП. </w:t>
      </w:r>
    </w:p>
    <w:p>
      <w:pPr>
        <w:pStyle w:val="Normal"/>
        <w:spacing w:lineRule="auto" w:line="360"/>
        <w:ind w:right="-55" w:firstLine="709"/>
        <w:jc w:val="both"/>
        <w:rPr>
          <w:sz w:val="28"/>
        </w:rPr>
      </w:pPr>
      <w:r>
        <w:rPr>
          <w:sz w:val="28"/>
        </w:rPr>
        <w:t xml:space="preserve">В 2016 году во взаимодействии с региональным Центром медицины катастроф осуществлена эвакуация 55 тяжело травмированных в результате дорожных аварий детей в специализированные медицинские учреждения города Москвы для оказания высококвалифицированной помощи. </w:t>
      </w:r>
    </w:p>
    <w:p>
      <w:pPr>
        <w:pStyle w:val="Normal"/>
        <w:spacing w:lineRule="auto" w:line="360"/>
        <w:ind w:right="-55"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снижения уровня детского дорожно-транспортного травматизма и привития юным участникам дорожного движения навыков безопасного поведения на улицах и дорогах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-пропагандистская работа с привлечением представителей заинтересованных организаций и ведомств. 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>По инициативе Госавтоинспекции в федеральных, региональных и местных средствах массовой информации опубликовано (вышло в эфир) более 33,1 тыс. тематических материалов.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 xml:space="preserve">Руководящим составом подразделений Госавтоинспекции проведено 515 брифингов, пресс-конференций, «круглых столов» по тематике БДД. 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Личным составом проведено 10038 профилактических бесед с воспитанниками дошкольных образовательных организаций, 13525 - с учащимися учреждений общего и дополнительного образования, 854 - со студентами средних и высших учебных заведений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Всего организовано 4700 массовых информационно-пропагандистских мероприятий по профилактике дорожно-транспортных происшествий и снижению тяжести их последствий, из них 2967 по предупреждению детского дорожно-транспортного травматизма.</w:t>
      </w:r>
    </w:p>
    <w:p>
      <w:pPr>
        <w:pStyle w:val="Normal"/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о более 18,2 тыс. нарушений ПДД РФ со стороны детей и подростков в возрасте до 16 лет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правление ГИБДД 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У МВД России по Московской области </w:t>
      </w:r>
    </w:p>
    <w:p>
      <w:pPr>
        <w:pStyle w:val="Normal"/>
        <w:widowControl w:val="false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footerReference w:type="first" r:id="rId41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1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1:00Z</dcterms:created>
  <dc:creator>User</dc:creator>
  <dc:description/>
  <dc:language>en-US</dc:language>
  <cp:lastModifiedBy>Windows User</cp:lastModifiedBy>
  <cp:lastPrinted>2017-01-06T13:26:00Z</cp:lastPrinted>
  <dcterms:modified xsi:type="dcterms:W3CDTF">2017-01-11T12:41:00Z</dcterms:modified>
  <cp:revision>2</cp:revision>
  <dc:subject/>
  <dc:title>ИНФОРМАЦИЯ</dc:title>
</cp:coreProperties>
</file>